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et up Dungeon in one (approx.) easy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ysop*Dan Rh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hecking out the rather fantastic Dungeon game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little flaw... setting it up is not documented! Seeing as how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sysop I decided to whip up this little doc file for you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my instructions just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'll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C.TTP (Revision 5.21!) - ARC521.ARC in Li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cShell (Revision 1.97) - ASH197.ARC in Li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ngeon (Revision 5.1) - DUNG51.ARC in Li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2 floppy drives - at least one double sided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uble sided floppy drive and a ram-disk. 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to arrange Dungeon on a pair of single sided drives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Preperation (the steps I took for a hard drive and a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he floppy drive. I suggest using Mega Twister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Run ARCShell and de-arc to your hard drive or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Move all the NON-ARC files to the target floppy drive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INF file, a very short READ.ME file and a lo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De-arc the three ARC files that came out of DUNG51.ARC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CShell's FOLDER option (see ARCShell doc for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CHARS, DATA, and DUNGEONS. When you are done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 your flop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lder&gt;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lder&gt;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lder&g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M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moved the original ARC file there just in case I los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Re-Boot your system using the floppy (Low Rez),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ME.PRG. This get's you going in a very well don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ab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Sorry to say, there are no docs for this fine game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is good enough that they are not really needed.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 mind. Use the HELP key when in doubt. The cursor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ac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ile makes setting up the game easyer for you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set up for single sided drives please downlo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nformation on and send it back up to my attention. I'll merg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it (giving full credit), and update the file on-line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dventures and my congratulations to the authors on a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*Dan Rhea 76703,4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